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博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CESI小标宋-GB2312;宋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本年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告中所列数据的统计期限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，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报告内容有疑问，请与淄博市人力资源和社会保障局联系（地址：张店区联通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市直机关第二综合办公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5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33-2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7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电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bsrsj@zb.shandong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淄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人力资源和社会保障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贯彻落实党的二十大和二十届二中、三中全会精神，严格执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政府信息公开条例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淄博市政务公开工作方案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市委市政府中心工作，坚持以人民为中心、奏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社主旋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紧扣民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题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健全机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规范内容，依法保障人民群众的知情权、参与权和监督权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人社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力度加大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群众关心的问题，规范公开政策规定、会议活动并进行解读，及时通报就业、社保、劳动关系、人事人才等重点领域信息，全面公开财政预决算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政策文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、局长办公会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并采取动漫、文字、图表、新闻发布会、媒体报刊等多种形式进行解读，保障企业、群众知情权，提升政府信息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申请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数量提升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淄博市人力资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社会保障局共受理政府信息公开申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自然人申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全部依法依规予以办理，其中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涉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复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已撤诉。其中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互联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、通过信件申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、当面提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，涉及社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、其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以公开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、部分公开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、无法提供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次，无法提供的原因均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机关不掌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政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详细制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淄博市人力资源社会保障局政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基本目录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制局政务公开工作要点，明确全年重点工作和责任分工，并更新政务公开指南，规范依申请公开办理流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对拟公开的政府信息依法依规做好保密审查，切实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密信息不上网、上网信息不涉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持续做好规范性文件管理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定期清理规范性文件并将清理结果通过政务公开网站发布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期自动失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行有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建设扎实有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淄博市人力资源和社会保障局持续加强网站建设，适应媒体宣传发展新趋势，重点加强政务新媒体建设，开设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陈聊社保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链上好工作</w:t>
      </w:r>
      <w:r>
        <w:rPr>
          <w:rFonts w:ascii="仿宋_GB2312" w:hAnsi="仿宋_GB2312" w:cs="仿宋_GB2312" w:eastAsia="仿宋_GB2312"/>
          <w:sz w:val="32"/>
          <w:szCs w:val="32"/>
        </w:rPr>
        <w:t>”“热点问答”等专栏，做好惠企利民政策的宣传解读，积极回应群众关切；优化公众号菜单功能，一键直达政策掌上通、政策解读、办事指南，促进政务公开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淄博人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微信公众号、微博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今日头条号等新媒体平台累计发布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条，在淄博人社官网发布工作动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篇，在全国各级政务、新闻媒体发布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强有力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淄博市人力资源和社会保障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根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班子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室人员变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政务公开领导小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办公室成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调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切实加强对政务公开工作的组织领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同时，按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市有关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结合工作实际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务公开培训计划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召开了专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培训会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采取日常培训、集中培训与会议培训相结合的方式，加大培训力度，确保培训质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5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57"/>
        <w:gridCol w:w="688"/>
        <w:gridCol w:w="688"/>
        <w:gridCol w:w="688"/>
        <w:gridCol w:w="688"/>
        <w:gridCol w:w="688"/>
        <w:gridCol w:w="688"/>
        <w:gridCol w:w="560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自然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规范性文件公开质量有待提高，存在缺少发文机关、标题未加粗等低层次问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解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式、角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较为单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缺少通过负责人、专家学者、新闻媒体等角度开展解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工作机制，明确工作分工，加强统筹协调，将公文制发、网站管理与信息公开工作紧密结合，形成工作闭环，确保政府信息应公开尽公开、及时全面公开。同时，加强指导监督，加大审核把关力度，提高政府信息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落实政策解读“三同步”工作机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将政策解读作为文件审签的重要一环，政策文件不解读不运转、解读材料不达标不运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丰富政策解读形式，拓展政策解读渠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字、图表、视频、新闻发布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官网、微信公众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媒体报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多种渠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广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解读宣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提高政府信息群众知晓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淄博市人力资源和社会保障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收取政府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淄博市人力资源和社会保障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承办市人大代表建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政协委员提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共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其中，涉及就业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、社保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、人才队伍建设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、人事和收入分配管理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、劳动关系协调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，今年代表、委员对我市人才招引、技能人才培养领域工作关注度持续提升，占比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在办理过程中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淄博市人力资源和社会保障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度重视，态度积极主动，行动切实有效，程序合理规范，时间及早安排，把人大代表建议和政协委员提案办理工作作为一项重要工作来抓，高标准、高质量、高要求地完成人大代表建议和政协委员提案办理工作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建议提案全部按时办结，代表委员全部表示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淄博市人力资源和社会保障局进一步创新政务公开措施，开展丰富多彩的各类活动，围绕群众关心关切，主动将政策措施和服务送到群众身边。同时，</w:t>
      </w:r>
      <w:r>
        <w:rPr>
          <w:rFonts w:ascii="Times New Roman" w:hAnsi="Times New Roman" w:cs="Times New Roman" w:eastAsia="仿宋_GB2312"/>
          <w:sz w:val="32"/>
          <w:szCs w:val="32"/>
        </w:rPr>
        <w:t>适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技术和</w:t>
      </w:r>
      <w:r>
        <w:rPr>
          <w:rFonts w:ascii="Times New Roman" w:hAnsi="Times New Roman" w:cs="Times New Roman" w:eastAsia="仿宋_GB2312"/>
          <w:sz w:val="32"/>
          <w:szCs w:val="32"/>
        </w:rPr>
        <w:t>媒体宣传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趋势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用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智媒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特定群体精准公开政策措施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众喜闻乐见的</w:t>
      </w:r>
      <w:r>
        <w:rPr>
          <w:rFonts w:ascii="Times New Roman" w:hAnsi="Times New Roman" w:cs="Times New Roman" w:eastAsia="仿宋_GB2312"/>
          <w:sz w:val="32"/>
          <w:szCs w:val="32"/>
        </w:rPr>
        <w:t>短视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直播等新媒体形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持续做好人社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公开和</w:t>
      </w:r>
      <w:r>
        <w:rPr>
          <w:rFonts w:ascii="Times New Roman" w:hAnsi="Times New Roman" w:cs="Times New Roman" w:eastAsia="仿宋_GB2312"/>
          <w:sz w:val="32"/>
          <w:szCs w:val="32"/>
        </w:rPr>
        <w:t>解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取得了很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淄博市人力资源和社会保障局认真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淄博市人民政府办公室关于印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淄博市政务公开工作方案的通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淄政办字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牢固树立“管业务就要管公开”的理念，按照有关规定，结合工作实际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系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工作要点，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点任务台账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期检查调度，指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科室、单位严格落实规定，规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佛前醉月lqc</cp:lastModifiedBy>
  <cp:lastPrinted>2025-01-26T14:54:00Z</cp:lastPrinted>
  <dcterms:modified xsi:type="dcterms:W3CDTF">2025-01-26T11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856F1CC9490C97633F551A3A17C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