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年度政府信息公开工作情况统计表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</w:rPr>
        <w:t>政府各部门、各有关单位填写）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淄博市人力资源和社会保障局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  <w:gridCol w:w="1440"/>
        <w:gridCol w:w="1260"/>
      </w:tblGrid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累计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主动公开信息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机构领导、设置及人事类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策法规、规范性文件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业务公开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规划计划、统计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财务预决算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招标采购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信息公开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信函及传真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网上填表及电子邮件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当面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对申请的答复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同意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意部分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不予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其他情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依申请提供信息收取费用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政府信息公开被举报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政府信息公开被行政复议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政府信息公开被诉讼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址：</w:t>
            </w:r>
            <w:r>
              <w:rPr>
                <w:rFonts w:cs="宋体" w:ascii="宋体" w:hAnsi="宋体"/>
                <w:kern w:val="0"/>
                <w:sz w:val="24"/>
              </w:rPr>
              <w:t>http://sdzb.hrss.gov.c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、召开新闻发布会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、向图书馆、档案馆等查阅场所报送信息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纸质文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电子文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、政府信息公开指定工作人员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全职人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兼职人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信息公开情况分析说明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yle191">
    <w:name w:val="style1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eastAsia="华文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01:00Z</dcterms:created>
  <dc:creator>微软用户</dc:creator>
  <dc:description/>
  <dc:language>en-US</dc:language>
  <cp:lastModifiedBy>盈新电脑</cp:lastModifiedBy>
  <dcterms:modified xsi:type="dcterms:W3CDTF">2017-11-07T08:44:30Z</dcterms:modified>
  <cp:revision>273</cp:revision>
  <dc:subject/>
  <dc:title>淄博市劳动保障局关于政府信息公开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