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</w:rPr>
        <w:t>关于转发《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山东省人力资源和社会保障厅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山东省财政厅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关于调整企业和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事业单位建国前老工人退休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的通知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人社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方正小标宋简体" w:cs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各区县、经开区、文昌湖区人力资源和社会保障局、财政局，高新区社会发展保障局、财政局，市政府各部门，各有关单位，各养老保险市直参保企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经市政府同意，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将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山东省人力资源和社会保障厅</w:t>
      </w:r>
      <w:r>
        <w:rPr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山东省财政厅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关于调整企业和机关事业单位建国前老工人退休待遇的通知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（鲁人社发〔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）转发给你们，请认真贯彻执行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eastAsia="zh-CN"/>
        </w:rPr>
        <w:t>淄博市人力资源和社会保障局</w:t>
      </w:r>
      <w:r>
        <w:rPr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淄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Times New Roman" w:cs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（此件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仿宋_GB2312"/>
          <w:i w:val="false"/>
          <w:color w:val="000000"/>
          <w:sz w:val="32"/>
          <w:szCs w:val="32"/>
          <w:u w:val="none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lang w:val="zh-CN"/>
        </w:rPr>
        <w:t>山东省人力资源和社会保障厅</w:t>
      </w:r>
      <w:r>
        <w:rPr>
          <w:rFonts w:ascii="Times New Roman" w:hAnsi="Times New Roman" w:cs="Times New Roman" w:eastAsia="Times New Roman"/>
          <w:bCs/>
          <w:color w:val="000000"/>
          <w:sz w:val="44"/>
          <w:lang w:val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4"/>
          <w:lang w:val="zh-CN"/>
        </w:rPr>
        <w:t>山东省财政厅关于调整企业和机关事业单位建国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lang w:val="zh-CN"/>
        </w:rPr>
        <w:t>老工人退休待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 w:eastAsia="仿宋_GB2312"/>
          <w:bCs/>
        </w:rPr>
        <w:t>鲁人社发〔</w:t>
      </w:r>
      <w:r>
        <w:rPr>
          <w:rFonts w:eastAsia="仿宋_GB2312" w:cs="Times New Roman"/>
          <w:bCs/>
        </w:rPr>
        <w:t>202</w:t>
      </w:r>
      <w:r>
        <w:rPr>
          <w:rFonts w:cs="Times New Roman"/>
          <w:bCs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</w:rPr>
        <w:t>〕</w:t>
      </w:r>
      <w:r>
        <w:rPr>
          <w:rFonts w:cs="Times New Roman"/>
          <w:bCs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各市人力资源社会保障局、财政局，省直各部门、单位，各养老保险省直管企业，各中央驻鲁机关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根据人力资源社会保障部、财政部关于调整退休人员基本养老金的有关规定精神，结合我省实际，经省政府同意，从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起，调整企业和机关事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业单位建国前老工人退休待遇。现将有关事项通知如下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4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val="zh-CN" w:eastAsia="zh-CN"/>
        </w:rPr>
        <w:t>一、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前已按原劳动人事部劳人险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〔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8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〕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文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规定办理退休手续的企业和机关事业单位建国前老工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val="en-US" w:eastAsia="zh-CN"/>
        </w:rPr>
        <w:t>二、增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抗日战争时期及以前参加革命工作的，每人每月增加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；解放战争时期参加革命工作的，每人每月增加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0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次增加的待遇，作为计发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至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生活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补贴的基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val="en-US" w:eastAsia="zh-CN"/>
        </w:rPr>
        <w:t>三、资金列支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这次增加建国前老工人退休待遇所需资金，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参加企业职工基本养老保险的，从企业基本养老保险基金中列支；参加机关事业单位工作人员基本养老保险的，从机关事业单位基本养老保险基金中列支；未参加职工基本养老保险的，由原渠道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山东省财政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 xml:space="preserve">                        </w:t>
      </w: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 xml:space="preserve">     </w:t>
      </w:r>
      <w:r>
        <w:rPr>
          <w:rFonts w:eastAsia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 xml:space="preserve">  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20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年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月</w:t>
      </w: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  <w:t>（此件主动公开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联系单位：省人力资源社会保障厅养老保险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8:00Z</dcterms:created>
  <dc:creator>匿名用户</dc:creator>
  <dc:description/>
  <dc:language>en-US</dc:language>
  <cp:lastModifiedBy>张不扬</cp:lastModifiedBy>
  <cp:lastPrinted>2022-07-25T18:00:00Z</cp:lastPrinted>
  <dcterms:modified xsi:type="dcterms:W3CDTF">2024-07-05T02:46:02Z</dcterms:modified>
  <cp:revision>2</cp:revision>
  <dc:subject/>
  <dc:title>关于录取王兆宇等66名同志为市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5DAC27D5417484D08420386B733C_12</vt:lpwstr>
  </property>
  <property fmtid="{D5CDD505-2E9C-101B-9397-08002B2CF9AE}" pid="3" name="KSOProductBuildVer">
    <vt:lpwstr>2052-11.1.0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