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淄人社字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关于转发《山东省人力资源和社会保障厅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山东省财政厅关于完善职工基本养老保险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缴费政策的通知》的通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13"/>
          <w:szCs w:val="4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各区县人力资源社会保障局、财政局，高新区、文昌湖区人力资源社会保障局、财政局，经济开发区组织人事部、财政局，市社会保险事业中心：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现将《山东省人力资源和社会保障厅、山东省财政厅关于完善职工基本养老保险缴费政策的通知》（鲁人社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﹝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2019﹞13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号）转发给你们，请认真贯彻执行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 xml:space="preserve">                      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淄博市人力资源和社会保障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淄博市财政局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（此件主动公开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color w:val="000000"/>
          <w:sz w:val="28"/>
          <w:szCs w:val="32"/>
          <w:lang w:val="zh-CN"/>
        </w:rPr>
      </w:pPr>
      <w:r>
        <w:rPr>
          <w:rFonts w:eastAsia="仿宋" w:cs="Times New Roman" w:ascii="Times New Roman" w:hAnsi="Times New Roman"/>
          <w:color w:val="000000"/>
          <w:sz w:val="28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21310</wp:posOffset>
                </wp:positionV>
                <wp:extent cx="5381625" cy="635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5.3pt" to="417.6pt,25.3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299085</wp:posOffset>
                </wp:positionV>
                <wp:extent cx="5381625" cy="635"/>
                <wp:effectExtent l="635" t="5080" r="635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55pt" to="417.6pt,23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</w:rPr>
        <w:t>淄博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33:00Z</dcterms:created>
  <dc:creator>Administrator</dc:creator>
  <dc:description/>
  <dc:language>en-US</dc:language>
  <cp:lastModifiedBy>姚世新</cp:lastModifiedBy>
  <cp:lastPrinted>2020-02-11T09:04:00Z</cp:lastPrinted>
  <dcterms:modified xsi:type="dcterms:W3CDTF">2021-02-24T07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