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12</w:t>
      </w:r>
      <w:r>
        <w:rPr>
          <w:rFonts w:ascii="宋体;SimSun" w:hAnsi="宋体;SimSun" w:cs="宋体;SimSun"/>
          <w:b/>
          <w:sz w:val="36"/>
          <w:szCs w:val="36"/>
        </w:rPr>
        <w:t>年度政府信息公开工作情况统计表</w:t>
      </w:r>
    </w:p>
    <w:p>
      <w:pPr>
        <w:pStyle w:val="Normal"/>
        <w:widowControl/>
        <w:spacing w:lineRule="atLeast" w:line="420"/>
        <w:jc w:val="center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市</w:t>
      </w:r>
      <w:r>
        <w:rPr>
          <w:rFonts w:ascii="宋体;SimSun" w:hAnsi="宋体;SimSun" w:cs="宋体;SimSun"/>
          <w:kern w:val="0"/>
          <w:sz w:val="24"/>
        </w:rPr>
        <w:t>政府各部门、各有关单位填写）</w:t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报单位：淄博市人力资源和社会保障局</w:t>
      </w:r>
    </w:p>
    <w:tbl>
      <w:tblPr>
        <w:tblW w:w="87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5"/>
        <w:gridCol w:w="1440"/>
        <w:gridCol w:w="1260"/>
      </w:tblGrid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名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量单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累计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主动公开信息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构领导、设置及人事类信息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7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政策法规、规范性文件信息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7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业务公开信息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7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规划计划、统计信息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7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财务预决算信息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7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招标采购信息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信息公开申请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信函及传真申请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7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网上填表及电子邮件申请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7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当面申请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对申请的答复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意公开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7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意部分公开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7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不予公开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7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情况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依申请提供信息收取费用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政府信息公开被举报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维持具体行政行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7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纠错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、政府信息公开被行政复议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维持具体行政行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7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纠错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、政府信息公开被诉讼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维持具体行政行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7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纠错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、开通政府信息公开网站（或设立门户网站信息公开专栏）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址：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sdzb.hrss.gov.cn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、召开新闻发布会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、向图书馆、档案馆等查阅场所报送信息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纸质文档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7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文档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、政府信息公开指定工作人员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全职人员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7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兼职人员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、组织学习培训次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三、参加学习培训人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</w:tr>
      <w:tr>
        <w:trPr/>
        <w:tc>
          <w:tcPr>
            <w:tcW w:w="8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信息公开情况分析说明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</w:t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91">
    <w:name w:val="style191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">
    <w:name w:val="Char Char Char Char"/>
    <w:basedOn w:val="Normal"/>
    <w:qFormat/>
    <w:pPr/>
    <w:rPr>
      <w:rFonts w:eastAsia="华文仿宋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01:00Z</dcterms:created>
  <dc:creator>微软用户</dc:creator>
  <dc:description/>
  <cp:keywords/>
  <dc:language>en-US</dc:language>
  <cp:lastModifiedBy>xxzx12333</cp:lastModifiedBy>
  <cp:lastPrinted>2013-01-31T09:41:00Z</cp:lastPrinted>
  <dcterms:modified xsi:type="dcterms:W3CDTF">2013-03-22T07:38:00Z</dcterms:modified>
  <cp:revision>289</cp:revision>
  <dc:subject/>
  <dc:title>淄博市劳动保障局关于政府信息公开工作的报告</dc:title>
</cp:coreProperties>
</file>